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EL DIRECTOR GENERAL DEL INSTITUTO PARA LA INVESTIGACIÓN EDUCATIVA Y EL DESARROLLO PEDAGÓGIC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En uso de las facultades constitucionales, legales y estatutarias y (</w:t>
      </w:r>
      <w:r>
        <w:rPr>
          <w:rFonts w:cs="Arial" w:ascii="Arial" w:hAnsi="Arial"/>
          <w:bCs/>
          <w:i/>
          <w:spacing w:val="-3"/>
        </w:rPr>
        <w:t>Se citan las normas legales que sustentan o regulan la materia objeto de la Resolución</w:t>
      </w:r>
      <w:r>
        <w:rPr>
          <w:rFonts w:cs="Arial" w:ascii="Arial" w:hAnsi="Arial"/>
          <w:bCs/>
          <w:spacing w:val="-3"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(</w:t>
      </w:r>
      <w:r>
        <w:rPr>
          <w:rFonts w:cs="Arial" w:ascii="Arial" w:hAnsi="Arial"/>
          <w:bCs/>
          <w:i/>
          <w:spacing w:val="-3"/>
        </w:rPr>
        <w:t>En párrafos separados se enuncian las razones legales, motivaciones académicas y/o administrativas, que dan lugar a la resolución. Cada párrafo debe contener la descripción de un solo hecho o considerando que permita establecer de manera clara y en orden cronológico la situación que dará lugar a la parte resolutiva. Cuando se citan documentos de apoyo, estos deben ser mencionados por su fecha, número de radicación, resumen del contenido y persona (s) que lo avala(n</w:t>
      </w:r>
      <w:r>
        <w:rPr>
          <w:rFonts w:cs="Arial" w:ascii="Arial" w:hAnsi="Arial"/>
          <w:bCs/>
          <w:i/>
          <w:spacing w:val="-3"/>
          <w:sz w:val="24"/>
          <w:szCs w:val="24"/>
        </w:rPr>
        <w:t>)</w:t>
      </w:r>
      <w:r>
        <w:rPr>
          <w:rFonts w:cs="Arial" w:ascii="Arial" w:hAnsi="Arial"/>
          <w:bCs/>
          <w:spacing w:val="-3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ELV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</w:rPr>
        <w:t>Se describen de manera separada, clara y concreta la decisión tomada. Es de resaltar que ésta redacción es trascendental por crear, modificar o extinguir derechos o situaciones jurídicas con todas las consecuencias que de ahí se deriva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>ARTÍCULO PRIMERO: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RTÍCULO SEGUND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ÍQUESE Y CÚMPLA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a en Bogotá, D.C.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Gene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68960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4843"/>
                              <w:gridCol w:w="2807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ombre / Cargo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probó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Nombre del Subdirector o jefe del área responsable del proyecto de Inversión o Funcionamiento- Cargo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Nombre del superior inmediato - Cargo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laboró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Nombre del Profesional del área o referente técnico - Cargo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Los arriba firmantes declaramos que hemos revisado el presente documento y lo encontramos ajustado a las normas y disposiciones legales y/o técnicas vigentes.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60.7pt;mso-wrap-distance-left:7.05pt;mso-wrap-distance-right:7.05pt;mso-wrap-distance-top:0pt;mso-wrap-distance-bottom:0pt;margin-top:4.6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4843"/>
                        <w:gridCol w:w="2807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ombre / Cargo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robó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shd w:fill="FFFFFF" w:val="clear"/>
                              </w:rPr>
                              <w:t>Nombre del Subdirector o jefe del área responsable del proyecto de Inversión o Funcionamiento- Cargo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shd w:fill="FFFFFF" w:val="clear"/>
                              </w:rPr>
                              <w:t>Nombre del superior inmediato - Cargo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laboró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shd w:fill="FFFFFF" w:val="clear"/>
                              </w:rPr>
                              <w:t>Nombre del Profesional del área o referente técnico - Cargo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Los arriba firmantes declaramos que hemos revisado el presente documento y lo encontramos ajustado a las normas y disposiciones legales y/o técnicas vigentes.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902" w:gutter="0" w:header="567" w:top="2268" w:footer="340" w:bottom="1418"/>
      <w:pgBorders w:display="allPages" w:offsetFrom="text">
        <w:top w:val="single" w:sz="4" w:space="2" w:color="000000"/>
        <w:left w:val="single" w:sz="4" w:space="12" w:color="000000"/>
        <w:bottom w:val="single" w:sz="4" w:space="3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/>
    </w:pPr>
    <w:r>
      <w:rPr>
        <w:rFonts w:cs="Arial" w:ascii="Arial" w:hAnsi="Arial"/>
        <w:b/>
        <w:sz w:val="16"/>
        <w:lang w:val="en-US" w:eastAsia="en-US"/>
      </w:rPr>
      <w:t>FT-GJ-09-02 V4 – 29/1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480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center" w:pos="4252" w:leader="none"/>
        <w:tab w:val="left" w:pos="6480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1580515" cy="1047115"/>
          <wp:effectExtent l="0" t="0" r="0" b="0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480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28"/>
      </w:rPr>
      <w:t>RESOLUCIÓN No.               de 202__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ind w:right="363" w:hanging="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ind w:left="360" w:right="363" w:hanging="0"/>
      <w:jc w:val="center"/>
      <w:rPr/>
    </w:pPr>
    <w:r>
      <w:rPr>
        <w:rFonts w:eastAsia="Arial" w:cs="Arial" w:ascii="Arial" w:hAnsi="Arial"/>
        <w:i/>
        <w:sz w:val="24"/>
        <w:szCs w:val="24"/>
      </w:rPr>
      <w:t xml:space="preserve"> </w:t>
    </w:r>
    <w:r>
      <w:rPr>
        <w:rFonts w:cs="Arial" w:ascii="Arial" w:hAnsi="Arial"/>
        <w:i/>
        <w:sz w:val="24"/>
        <w:szCs w:val="24"/>
      </w:rPr>
      <w:t>“</w:t>
    </w:r>
    <w:r>
      <w:rPr>
        <w:rFonts w:cs="Arial" w:ascii="Arial" w:hAnsi="Arial"/>
        <w:i/>
        <w:sz w:val="24"/>
        <w:szCs w:val="24"/>
      </w:rPr>
      <w:t xml:space="preserve">Por </w:t>
    </w:r>
    <w:r>
      <w:rPr>
        <w:rFonts w:cs="Arial" w:ascii="Arial" w:hAnsi="Arial"/>
        <w:bCs/>
        <w:i/>
        <w:spacing w:val="-3"/>
        <w:sz w:val="24"/>
        <w:szCs w:val="24"/>
      </w:rPr>
      <w:t>la cual se… (</w:t>
    </w:r>
    <w:r>
      <w:rPr>
        <w:rFonts w:cs="Arial" w:ascii="Arial" w:hAnsi="Arial"/>
        <w:bCs/>
        <w:i/>
        <w:spacing w:val="-3"/>
      </w:rPr>
      <w:t>Se describe con exactitud y de manera sucinta el objeto de la resolución</w:t>
    </w:r>
    <w:r>
      <w:rPr>
        <w:rFonts w:cs="Arial" w:ascii="Arial" w:hAnsi="Arial"/>
        <w:bCs/>
        <w:i/>
        <w:spacing w:val="-3"/>
        <w:sz w:val="24"/>
        <w:szCs w:val="24"/>
      </w:rPr>
      <w:t>)</w:t>
    </w:r>
    <w:r>
      <w:rPr>
        <w:rFonts w:cs="Arial" w:ascii="Arial" w:hAnsi="Arial"/>
        <w:i/>
        <w:sz w:val="24"/>
        <w:szCs w:val="24"/>
      </w:rPr>
      <w:t>”</w:t>
    </w:r>
  </w:p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ormalpeqCar">
    <w:name w:val="Normalpeq Car"/>
    <w:qFormat/>
    <w:rPr>
      <w:rFonts w:ascii="Arial" w:hAnsi="Arial" w:cs="Arial"/>
      <w:color w:val="000000"/>
      <w:lang w:val="es-ES" w:bidi="ar-SA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before="0" w:after="360"/>
      <w:ind w:left="284" w:right="335" w:hanging="0"/>
      <w:jc w:val="center"/>
    </w:pPr>
    <w:rPr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peq">
    <w:name w:val="Normalpeq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11:00Z</dcterms:created>
  <dc:creator>sgarcia</dc:creator>
  <dc:description/>
  <cp:keywords/>
  <dc:language>en-US</dc:language>
  <cp:lastModifiedBy>Juan Pedro Gutierrez Fuquene</cp:lastModifiedBy>
  <cp:lastPrinted>2008-05-27T09:28:00Z</cp:lastPrinted>
  <dcterms:modified xsi:type="dcterms:W3CDTF">2024-01-09T13:33:00Z</dcterms:modified>
  <cp:revision>5</cp:revision>
  <dc:subject/>
  <dc:title>LA  DIRECTORA GENERAL  DEL INSTITUTO PARA LA INVESTIGACIÓN EDUCATIVA Y EL DESARROLLO PEDAGÓGICO</dc:title>
</cp:coreProperties>
</file>