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DEP </w:t>
        <w:tab/>
        <w:tab/>
        <w:tab/>
        <w:tab/>
        <w:tab/>
        <w:tab/>
        <w:tab/>
        <w:tab/>
        <w:tab/>
        <w:tab/>
        <w:tab/>
        <w:t xml:space="preserve">VIGENCIA: </w:t>
      </w:r>
      <w:r>
        <w:rPr>
          <w:rFonts w:cs="Calibri" w:ascii="Calibri" w:hAnsi="Calibri"/>
          <w:b/>
          <w:sz w:val="22"/>
          <w:szCs w:val="22"/>
          <w:u w:val="single"/>
        </w:rPr>
        <w:t>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>HOJA No.</w:t>
      </w:r>
      <w:r>
        <w:rPr>
          <w:rFonts w:cs="Calibri" w:ascii="Calibri" w:hAnsi="Calibri"/>
          <w:b/>
          <w:sz w:val="22"/>
          <w:szCs w:val="22"/>
          <w:u w:val="single"/>
        </w:rPr>
        <w:t>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NTROL DE ENTREGA DE CARNE INSTITUCIONAL PERSONAL E INTRANSFERIBLE </w:t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674"/>
        <w:gridCol w:w="270"/>
        <w:gridCol w:w="271"/>
        <w:gridCol w:w="3480"/>
        <w:gridCol w:w="1417"/>
        <w:gridCol w:w="425"/>
        <w:gridCol w:w="426"/>
        <w:gridCol w:w="567"/>
        <w:gridCol w:w="708"/>
        <w:gridCol w:w="1134"/>
        <w:gridCol w:w="993"/>
        <w:gridCol w:w="992"/>
        <w:gridCol w:w="992"/>
        <w:gridCol w:w="1404"/>
      </w:tblGrid>
      <w:tr>
        <w:trPr>
          <w:trHeight w:val="312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echa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CIONARIO Y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AT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H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ON</w:t>
            </w:r>
          </w:p>
        </w:tc>
      </w:tr>
      <w:tr>
        <w:trPr>
          <w:trHeight w:val="55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ª V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ª 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y Of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Terminación Cont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 de Reci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vol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 Devoluc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 de Jefe Inmediato y/o Supervisor </w:t>
            </w:r>
          </w:p>
        </w:tc>
      </w:tr>
      <w:tr>
        <w:trPr>
          <w:trHeight w:val="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 Servidores Públicos y/o Contratistas se debe tener en cuenta lo siguiente para el uso del carné Institucional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sz w:val="18"/>
          <w:szCs w:val="18"/>
        </w:rPr>
        <w:t>El carné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sz w:val="18"/>
          <w:szCs w:val="18"/>
        </w:rPr>
        <w:t>Lo identifica como Funcionario y/o Contratista del Instituto para la Investigación Educativa y el Desarrollo Pedagógico – IDE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sz w:val="18"/>
          <w:szCs w:val="18"/>
        </w:rPr>
        <w:t>Debe portarse en un lugar visible durante las horas de trabajo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En caso de pérdida o daño, el costo será asumido por parte del Funcionario o Contratista, el valor y tramites se deberá tener en cuenta lo estipulado en Acto Administrativo expedido por el IDEP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Al momento de retiro de la entidad el carné deberá ser devuelto al Área de Servicios General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IONAL UNIVERSITARIO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IRECCIÓN ADMINISTRATIVA, FINANCIERA Y DE CONTROL DISCIPLINARIO IDEP</w: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364"/>
      <w:gridCol w:w="2976"/>
    </w:tblGrid>
    <w:tr>
      <w:trPr>
        <w:trHeight w:val="479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420495" cy="113411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ORMATO ENTREGA DE CARNE INSTITUCIONAL PARA FUNCIONARIOS Y/O CONTRATISTAS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RF-11-19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1</w:t>
          </w:r>
        </w:p>
      </w:tc>
    </w:tr>
    <w:tr>
      <w:trPr>
        <w:trHeight w:val="48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</w:rPr>
            <w:t xml:space="preserve">Fecha Aprobación: 28/12/2019 </w:t>
          </w:r>
        </w:p>
      </w:tc>
    </w:tr>
    <w:tr>
      <w:trPr>
        <w:trHeight w:val="7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8:00Z</dcterms:created>
  <dc:creator>andres muñoz</dc:creator>
  <dc:description/>
  <cp:keywords/>
  <dc:language>en-US</dc:language>
  <cp:lastModifiedBy>Paola Castelblanco Ch.</cp:lastModifiedBy>
  <cp:lastPrinted>2018-01-19T09:45:00Z</cp:lastPrinted>
  <dcterms:modified xsi:type="dcterms:W3CDTF">2018-12-28T18:40:00Z</dcterms:modified>
  <cp:revision>3</cp:revision>
  <dc:subject/>
  <dc:title/>
</cp:coreProperties>
</file>