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CO"/>
        </w:rPr>
        <w:t>ENCUESTA DE EVALUACIÓN EVENTOS IDEP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sz w:val="20"/>
          <w:szCs w:val="20"/>
          <w:lang w:val="es-ES" w:eastAsia="es-CO"/>
        </w:rPr>
        <w:t>Estimado usuario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sz w:val="20"/>
          <w:szCs w:val="20"/>
          <w:lang w:val="es-ES"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El Instituto para la Investigación Educativa y el Desarrollo Pedagógico, IDEP, con el propósito conocer la percepción de nuestros usuarios frente a las actividades académicas realizadas, le pedimos diligenciar el siguiente formulario. Enlac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es-ES" w:eastAsia="es-CO"/>
          </w:rPr>
          <w:t>https://forms.gle/wsi9jvDVJndAVx7Z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sz w:val="20"/>
          <w:szCs w:val="20"/>
          <w:lang w:val="es-ES" w:eastAsia="es-CO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s-ES" w:eastAsia="es-CO"/>
        </w:rPr>
        <w:t>Califique los siguientes aspectos del evento al que está asistiendo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es-CO"/>
        </w:rPr>
        <w:t>Seleccione con una (X) según su criterio: bueno, regular mal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sz w:val="20"/>
          <w:szCs w:val="20"/>
          <w:lang w:val="es-ES" w:eastAsia="es-CO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90"/>
        <w:gridCol w:w="1765"/>
        <w:gridCol w:w="224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Aspect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Bue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Regul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Mal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alidad de los contenidos y/o programación académ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todología y material utiliza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Desempeño de los exposito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spacio de discusión y/o reflexión para los asistentes (si aplic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Uso del tiempo y puntuali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Logística y l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ugar del even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Si en la anterior pregunta algún aspecto fue calificado como regular o malo, por favor díganos ¿cómo podríamos mejorar en este aspecto?</w:t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CO"/>
        </w:rPr>
        <w:t>¿Cree usted que el evento realizado por el IDEP le aporta a su desarrollo personal y/o profesional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Si____</w:t>
        <w:tab/>
        <w:tab/>
        <w:t xml:space="preserve">No____          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Por qué 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Como se enteró del evento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___Página web IDEP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___Correo electrónico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___Redes sociale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___Voz a Voz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¿Qué temas relacionados con la gestión del IDEP le gustaría que se tratara en un próximo evento?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0"/>
          <w:szCs w:val="20"/>
          <w:lang w:eastAsia="es-CO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Déjanos tus comentarios o sugerencias</w:t>
      </w:r>
    </w:p>
    <w:p>
      <w:pPr>
        <w:pStyle w:val="Normal"/>
        <w:shd w:fill="FFFFFF" w:val="clear"/>
        <w:spacing w:lineRule="auto" w:line="276" w:before="0" w:after="0"/>
        <w:ind w:left="708" w:hanging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Gracias por sus comentarios, opiniones y sugerencias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47"/>
      <w:gridCol w:w="3419"/>
    </w:tblGrid>
    <w:tr>
      <w:trPr>
        <w:trHeight w:val="58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jc w:val="center"/>
            <w:textAlignment w:val="baseline"/>
            <w:rPr>
              <w:rFonts w:ascii="Arial" w:hAnsi="Arial" w:cs="Arial"/>
              <w:lang w:val="en-US" w:eastAsia="es-ES"/>
            </w:rPr>
          </w:pPr>
          <w:r>
            <w:rPr>
              <w:rFonts w:cs="Arial" w:ascii="Arial" w:hAnsi="Arial"/>
              <w:lang w:val="en-U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6835</wp:posOffset>
                </wp:positionH>
                <wp:positionV relativeFrom="margin">
                  <wp:posOffset>29845</wp:posOffset>
                </wp:positionV>
                <wp:extent cx="790575" cy="634365"/>
                <wp:effectExtent l="0" t="0" r="0" b="0"/>
                <wp:wrapNone/>
                <wp:docPr id="1" name="Imagen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NCUESTA DE EVALUACIÓN DE EVENTOS</w:t>
          </w:r>
        </w:p>
      </w:tc>
      <w:tc>
        <w:tcPr>
          <w:tcW w:w="3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FT-AC-10-04</w:t>
          </w:r>
        </w:p>
      </w:tc>
    </w:tr>
    <w:tr>
      <w:trPr>
        <w:trHeight w:val="128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</w:r>
        </w:p>
      </w:tc>
      <w:tc>
        <w:tcPr>
          <w:tcW w:w="39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</w:r>
        </w:p>
      </w:tc>
      <w:tc>
        <w:tcPr>
          <w:tcW w:w="3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7</w:t>
          </w:r>
        </w:p>
      </w:tc>
    </w:tr>
    <w:tr>
      <w:trPr>
        <w:trHeight w:val="273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</w:r>
        </w:p>
      </w:tc>
      <w:tc>
        <w:tcPr>
          <w:tcW w:w="39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</w:r>
        </w:p>
      </w:tc>
      <w:tc>
        <w:tcPr>
          <w:tcW w:w="3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aprobación: 30/09/2022</w:t>
          </w:r>
        </w:p>
      </w:tc>
    </w:tr>
    <w:tr>
      <w:trPr>
        <w:trHeight w:val="27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</w:r>
        </w:p>
      </w:tc>
      <w:tc>
        <w:tcPr>
          <w:tcW w:w="39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</w:r>
        </w:p>
      </w:tc>
      <w:tc>
        <w:tcPr>
          <w:tcW w:w="3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s-ES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reebirdformviewerviewitemsitemrequiredasterisk">
    <w:name w:val="freebirdformviewerviewitemsitemrequiredasterisk"/>
    <w:basedOn w:val="Fuentedeprrafopredeter"/>
    <w:qFormat/>
    <w:rPr/>
  </w:style>
  <w:style w:type="character" w:styleId="Docssharedwiztogglelabeledlabeltext">
    <w:name w:val="docssharedwiztogglelabeledlabeltext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7423426918549378250gmailmsolistparagraph">
    <w:name w:val="m_7423426918549378250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si9jvDVJndAVx7Z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49:00Z</dcterms:created>
  <dc:creator>Cindy Rocío López Villanueva</dc:creator>
  <dc:description/>
  <cp:keywords/>
  <dc:language>en-US</dc:language>
  <cp:lastModifiedBy>JUAN PEDRO GUTIERREZ FUQUENE</cp:lastModifiedBy>
  <cp:lastPrinted>2017-10-24T08:49:00Z</cp:lastPrinted>
  <dcterms:modified xsi:type="dcterms:W3CDTF">2022-09-30T17:49:00Z</dcterms:modified>
  <cp:revision>2</cp:revision>
  <dc:subject/>
  <dc:title/>
</cp:coreProperties>
</file>