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SUBSECRETARÍA DE CALIDAD Y PERTINE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RECCIÓN DE FORMACIÓN DE DOCENTES E INNOVACIONES PEDAGÓGIC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CTA DE COMPROMIS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val="es-ES" w:eastAsia="es-ES"/>
        </w:rPr>
        <w:t xml:space="preserve">Desde el Plan de Desarrollo Distrital 2016-2020 “Bogotá Mejor Para Todos” y el Plan Sectorial “Hacia una ciudad educadora”, se busca garantizar el derecho a una educación de calidad que brinde oportunidades de aprendizaje para la vida y ofrezca a todos los niños, niñas y jóvenes de la ciudad, igualdad en las condiciones de acceso y permanencia. En concordancia con este propósito, la SED adelanta acciones para el reconocimiento de los docentes y directivos docentes para el fortalecimiento de su desarrollo profesional y como actores fundamentales del proceso formativo de los estudiant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n este contexto, Usted ha sido seleccionado para participar en la estancia pedagógica nacional _______________________________________________________________ a realizarse en la ciudad de ______________________, desde el ___ hasta el ___ 2019, a través de la convocatoria pública realizada por la Secretaría de Educación del Distrito, a través de la Dirección de Formación de Docentes e Innovaciones Pedagógicas y en alianza estratégica con el IDEP, mediante el Convenio Interadministrativo No 877686 </w:t>
      </w:r>
      <w:r>
        <w:rPr>
          <w:rFonts w:eastAsia="Times New Roman" w:cs="Calibri" w:ascii="Arial Narrow" w:hAnsi="Arial Narrow"/>
          <w:bCs/>
          <w:sz w:val="20"/>
          <w:szCs w:val="20"/>
          <w:lang w:eastAsia="es-CO"/>
        </w:rPr>
        <w:t xml:space="preserve"> del 7 de marzo de 2019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r lo anterior, a través de </w:t>
      </w:r>
      <w:r>
        <w:rPr>
          <w:rFonts w:cs="Arial" w:ascii="Arial Narrow" w:hAnsi="Arial Narrow"/>
          <w:color w:val="000000"/>
          <w:sz w:val="20"/>
          <w:szCs w:val="20"/>
        </w:rPr>
        <w:t>la presente acta,</w:t>
      </w:r>
      <w:r>
        <w:rPr>
          <w:rFonts w:cs="Arial" w:ascii="Arial Narrow" w:hAnsi="Arial Narrow"/>
          <w:sz w:val="20"/>
          <w:szCs w:val="20"/>
        </w:rPr>
        <w:t xml:space="preserve"> como beneficiario(a) seleccionado(a) para participar en la estancia ya mencionada, se compromete 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mplir con los itinerarios propuestos, de acuerdo con la programación de lugares, fechas y hor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tar con la disponibilidad de tiempo para participar durante toda la estancia pedagógica, así como, en las reuniones de preparación y de socialización de las esta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entar la sistematización de la experiencia y los informes a que haya lug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cializar la experiencia en su institución educ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icular los aprendizajes derivados de la estancia a la práctica pedagógica y/o profes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Se suscribe esta acta, a los ____ días del mes de _____________________ de 201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s y apellidos completos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° de Cédul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reo electrónico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éfono fijo y móvil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legio donde labor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ea de desempeñ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rnad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irma   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0</wp:posOffset>
          </wp:positionH>
          <wp:positionV relativeFrom="paragraph">
            <wp:posOffset>-15240</wp:posOffset>
          </wp:positionV>
          <wp:extent cx="1187450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Av. El Dorado No. 66 - 6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Código postal: 111321 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BX: 324 1000 - Fax: 315 34 48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www.educacionbogota.edu.co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Info: Línea 195</w:t>
    </w:r>
  </w:p>
  <w:p>
    <w:pPr>
      <w:pStyle w:val="Footer"/>
      <w:ind w:left="-170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7910</wp:posOffset>
          </wp:positionH>
          <wp:positionV relativeFrom="paragraph">
            <wp:posOffset>-80010</wp:posOffset>
          </wp:positionV>
          <wp:extent cx="8851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color w:val="000000"/>
      <w:sz w:val="10"/>
      <w:szCs w:val="1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Arial" w:hAnsi="Arial" w:eastAsia="Times New Roman" w:cs="Arial"/>
      <w:b/>
      <w:bCs/>
      <w:color w:val="000000"/>
      <w:sz w:val="10"/>
      <w:szCs w:val="1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Sail;Sail" w:hAnsi="Sail;Sail" w:eastAsia="Times New Roman" w:cs="Sail;Sail"/>
      <w:sz w:val="24"/>
      <w:szCs w:val="24"/>
    </w:rPr>
  </w:style>
  <w:style w:type="paragraph" w:styleId="Shot">
    <w:name w:val="sh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racter">
    <w:name w:val="charac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ialog">
    <w:name w:val="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5:00Z</dcterms:created>
  <dc:creator>OACP</dc:creator>
  <dc:description/>
  <cp:keywords/>
  <dc:language>en-US</dc:language>
  <cp:lastModifiedBy>MARTHA PATRICIA VIVES HURTADO</cp:lastModifiedBy>
  <cp:lastPrinted>2017-01-30T17:24:00Z</cp:lastPrinted>
  <dcterms:modified xsi:type="dcterms:W3CDTF">2019-07-09T00:48:00Z</dcterms:modified>
  <cp:revision>24</cp:revision>
  <dc:subject/>
  <dc:title/>
</cp:coreProperties>
</file>